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商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记项目“以党风为引领，培育优良校风”活动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步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单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方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员部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活动实施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会议，动员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制定活动具体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党委办公室网站开辟活动专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问题为导向，开展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师德师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举办“学风、班风、校风”演讲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举办教学期中检查问题反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各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举办科技文化艺术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委、各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举办新生学风专项教育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层党支部继续开展“两学一做”教育实践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自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请专家开展专题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堂教学专项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举办教师说课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建办、各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暑期社会实践、志愿服务活动（党团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委、各系团总支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月开展领导班子成员联系基层教学系部、领导班子主管部门联系教学系部、教职工党员联系班级及后进生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人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开展“创先争优”评议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总结经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评比表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各支部对活动进行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院党委对活动进行总结、评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对师德师风、机关工作作风建设中涌现的先进集体和个人进行表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5:00Z</dcterms:created>
  <dc:creator>微软用户</dc:creator>
  <dc:description/>
  <cp:keywords/>
  <dc:language>en-US</dc:language>
  <cp:lastModifiedBy>微软用户</cp:lastModifiedBy>
  <cp:lastPrinted>2017-05-10T14:45:00Z</cp:lastPrinted>
  <dcterms:modified xsi:type="dcterms:W3CDTF">2017-05-10T06:52:00Z</dcterms:modified>
  <cp:revision>41</cp:revision>
  <dc:subject/>
  <dc:title>广州华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